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INRICHTEN VERKOOPRUIMTEN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spacing w:val="-3"/>
        </w:rPr>
        <w:t xml:space="preserve">Transportmiddelen en winkelinterieur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pdracht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440555" cy="3206115"/>
            <wp:effectExtent l="0" t="0" r="0" b="0"/>
            <wp:docPr id="1" name="inrich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ichten" descr=""/>
                    <pic:cNvPicPr>
                      <a:picLocks noChangeAspect="1" noChangeArrowheads="1"/>
                    </pic:cNvPicPr>
                  </pic:nvPicPr>
                  <pic:blipFill>
                    <a:blip r:embed="rId2"/>
                    <a:srcRect l="-7" t="-9" r="-7" b="-9"/>
                    <a:stretch>
                      <a:fillRect/>
                    </a:stretch>
                  </pic:blipFill>
                  <pic:spPr bwMode="auto">
                    <a:xfrm>
                      <a:off x="0" y="0"/>
                      <a:ext cx="4440555" cy="320611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Winkels hebben veel te maken met transport. </w:t>
      </w:r>
    </w:p>
    <w:p>
      <w:pPr>
        <w:pStyle w:val="Normal"/>
        <w:numPr>
          <w:ilvl w:val="1"/>
          <w:numId w:val="2"/>
        </w:numPr>
        <w:tabs>
          <w:tab w:val="clear" w:pos="708"/>
          <w:tab w:val="left" w:pos="-1440" w:leader="none"/>
          <w:tab w:val="left" w:pos="-720" w:leader="none"/>
          <w:tab w:val="left" w:pos="1080" w:leader="none"/>
        </w:tabs>
        <w:spacing w:lineRule="atLeast" w:line="240"/>
        <w:jc w:val="both"/>
        <w:rPr>
          <w:rFonts w:ascii="Arial" w:hAnsi="Arial" w:cs="Arial"/>
          <w:spacing w:val="-3"/>
        </w:rPr>
      </w:pPr>
      <w:r>
        <w:rPr>
          <w:rFonts w:cs="Arial" w:ascii="Arial" w:hAnsi="Arial"/>
          <w:spacing w:val="-3"/>
        </w:rPr>
        <w:t>Geef 5 voorbeelden van extern transport in jouw branche.</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24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24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 w:val="left" w:pos="1080" w:leader="none"/>
        </w:tabs>
        <w:spacing w:lineRule="atLeast" w:line="240"/>
        <w:jc w:val="both"/>
        <w:rPr>
          <w:rFonts w:ascii="Arial" w:hAnsi="Arial" w:cs="Arial"/>
          <w:spacing w:val="-3"/>
        </w:rPr>
      </w:pPr>
      <w:r>
        <w:rPr>
          <w:rFonts w:cs="Arial" w:ascii="Arial" w:hAnsi="Arial"/>
          <w:spacing w:val="-3"/>
        </w:rPr>
        <w:tab/>
      </w:r>
    </w:p>
    <w:p>
      <w:pPr>
        <w:pStyle w:val="Normal"/>
        <w:numPr>
          <w:ilvl w:val="1"/>
          <w:numId w:val="2"/>
        </w:numPr>
        <w:tabs>
          <w:tab w:val="clear" w:pos="708"/>
          <w:tab w:val="left" w:pos="-1440" w:leader="none"/>
          <w:tab w:val="left" w:pos="-720" w:leader="none"/>
          <w:tab w:val="left" w:pos="1080" w:leader="none"/>
        </w:tabs>
        <w:spacing w:lineRule="atLeast" w:line="240"/>
        <w:jc w:val="both"/>
        <w:rPr>
          <w:rFonts w:ascii="Arial" w:hAnsi="Arial" w:cs="Arial"/>
          <w:spacing w:val="-3"/>
        </w:rPr>
      </w:pPr>
      <w:r>
        <w:rPr>
          <w:rFonts w:cs="Arial" w:ascii="Arial" w:hAnsi="Arial"/>
          <w:spacing w:val="-3"/>
        </w:rPr>
        <w:t>Geef ook 5 voorbeelden van intern transport.</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24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24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numPr>
          <w:ilvl w:val="0"/>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 het transporteren van materialen worden diverse hulpmiddelen gebruikt. Hierdoor wordt de lichamelijke belasting van medewerkers verkleind.</w:t>
      </w:r>
    </w:p>
    <w:p>
      <w:pPr>
        <w:pStyle w:val="TextBodyIndent"/>
        <w:numPr>
          <w:ilvl w:val="1"/>
          <w:numId w:val="2"/>
        </w:numPr>
        <w:rPr/>
      </w:pPr>
      <w:r>
        <w:rPr/>
        <w:t>Waarom geven ondernemers veel geld uit om de lichamelijke belasting van medewerkers te minderen?</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5240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24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Plattetekstinspringen2"/>
        <w:numPr>
          <w:ilvl w:val="1"/>
          <w:numId w:val="2"/>
        </w:numPr>
        <w:rPr/>
      </w:pPr>
      <w:r>
        <w:rPr/>
        <w:t>Maak een lijst van 5 transportmiddelen die binnen de detailhandel worden gebruikt voor intern transport.</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24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240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numPr>
          <w:ilvl w:val="1"/>
          <w:numId w:val="2"/>
        </w:numPr>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aak ook een lijst van 5 transportmiddelen voor extern transport.</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5240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524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1080" w:leader="none"/>
        </w:tabs>
        <w:spacing w:lineRule="atLeast" w:line="240"/>
        <w:ind w:left="1080" w:hanging="0"/>
        <w:jc w:val="both"/>
        <w:rPr>
          <w:rFonts w:ascii="Arial" w:hAnsi="Arial" w:eastAsia="Arial" w:cs="Arial"/>
          <w:spacing w:val="-3"/>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5240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58.95pt,12pt" stroked="t" o:allowincell="f" style="position:absolute">
                <v:stroke color="black" weight="9360" joinstyle="miter" endcap="flat"/>
                <v:fill o:detectmouseclick="t" on="false"/>
                <w10:wrap type="none"/>
              </v:line>
            </w:pict>
          </mc:Fallback>
        </mc:AlternateContent>
      </w: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Plattetekstinspringen3"/>
        <w:numPr>
          <w:ilvl w:val="0"/>
          <w:numId w:val="2"/>
        </w:numPr>
        <w:rPr/>
      </w:pPr>
      <w:r>
        <w:rPr/>
        <w:t>Gebruik het volgende schema om aan te geven welke transportmiddelen waarvoor gebruikt kunnen worden. Zet horizontaal de 10 transportmiddelen uit vraag 2 en verticaal de voorbeelden uit vraag 1. Geef X de toepassingen aan.</w:t>
      </w:r>
    </w:p>
    <w:p>
      <w:pPr>
        <w:pStyle w:val="Normal"/>
        <w:tabs>
          <w:tab w:val="clear" w:pos="708"/>
          <w:tab w:val="left" w:pos="-1440" w:leader="none"/>
          <w:tab w:val="left" w:pos="-720" w:leader="none"/>
        </w:tabs>
        <w:spacing w:lineRule="atLeast" w:line="240"/>
        <w:ind w:left="36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ind w:left="1080" w:hanging="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w:t>
        <w:tab/>
        <w:t>Regelmatig zijn er vakbeurzen voor de bloemen- en tuin</w:t>
        <w:softHyphen/>
        <w:t xml:space="preserve">branch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 Geef 2 argumenten die een ondernemer kan aanvoe</w:t>
        <w:softHyphen/>
        <w:t>ren om  een beurs te bezoe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b) Vraag aan je praktijkopleider welke beurzen hij be-        </w:t>
        <w:softHyphen/>
        <w:t>zoekt. Noteer de namen en de aard van deze beurz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tab/>
      </w:r>
    </w:p>
    <w:tbl>
      <w:tblPr>
        <w:tblW w:w="9049" w:type="dxa"/>
        <w:jc w:val="left"/>
        <w:tblInd w:w="-25" w:type="dxa"/>
        <w:tblLayout w:type="fixed"/>
        <w:tblCellMar>
          <w:top w:w="0" w:type="dxa"/>
          <w:left w:w="120" w:type="dxa"/>
          <w:bottom w:w="0" w:type="dxa"/>
          <w:right w:w="120" w:type="dxa"/>
        </w:tblCellMar>
      </w:tblPr>
      <w:tblGrid>
        <w:gridCol w:w="3228"/>
        <w:gridCol w:w="5821"/>
      </w:tblGrid>
      <w:tr>
        <w:trPr/>
        <w:tc>
          <w:tcPr>
            <w:tcW w:w="3228"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cs="Arial" w:ascii="Arial" w:hAnsi="Arial"/>
                <w:spacing w:val="-3"/>
              </w:rPr>
              <w:t>2 NAAM VAN DE BEURS</w:t>
            </w:r>
          </w:p>
        </w:tc>
        <w:tc>
          <w:tcPr>
            <w:tcW w:w="5821"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AARD VAN DE BEURS</w:t>
            </w:r>
          </w:p>
        </w:tc>
      </w:tr>
      <w:tr>
        <w:trPr/>
        <w:tc>
          <w:tcPr>
            <w:tcW w:w="3228" w:type="dxa"/>
            <w:tcBorders>
              <w:top w:val="doub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821"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228"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82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228"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821"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228"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82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bl>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2. </w:t>
        <w:tab/>
        <w:t>Niet alle produkten kun je als ondernemer zelf ophalen. Geef 2 voorbeelden van produkten waarbij je bij de aan</w:t>
        <w:softHyphen/>
        <w:t>voer afhankelijk bent van bezorging aan 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a)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b)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3. </w:t>
        <w:tab/>
        <w:t>Snijbloemen en potplanten kun je op de veiling kopen. Daarnaast kun je ze afnemen van een grossier. Deze laat</w:t>
        <w:softHyphen/>
        <w:t xml:space="preserve">ste brengt de produkten thu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a) Welke 3 voordelen heeft de grossier ten opzichte van       de veilin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Geef ook 3 nadelen van deze wijze van inko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4. </w:t>
        <w:tab/>
        <w:t xml:space="preserve">Vaak komt het voor dat een bloemist 's morgens vroeg naar de veiling gaat. Als de winkel opengaat is hij in het algemeen weer teru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 Waarom vindt een ondernemer het belangrijk om vroeg        terug te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 w:val="left" w:pos="720" w:leader="none"/>
        </w:tabs>
        <w:spacing w:lineRule="atLeast" w:line="240"/>
        <w:ind w:left="1440" w:hanging="1440"/>
        <w:jc w:val="both"/>
        <w:rPr>
          <w:rFonts w:ascii="Arial" w:hAnsi="Arial" w:cs="Arial"/>
          <w:spacing w:val="-3"/>
          <w:u w:val="single"/>
        </w:rPr>
      </w:pPr>
      <w:r>
        <w:rPr>
          <w:rFonts w:cs="Arial" w:ascii="Arial" w:hAnsi="Arial"/>
          <w:spacing w:val="-3"/>
        </w:rPr>
        <w:tab/>
      </w:r>
      <w:r>
        <w:rPr>
          <w:rFonts w:cs="Arial" w:ascii="Arial" w:hAnsi="Arial"/>
          <w:spacing w:val="-3"/>
          <w:u w:val="single"/>
        </w:rPr>
        <w:t xml:space="preserve">                                                           </w:t>
      </w: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Bedenk een oorzaak waardoor hij te laat terugkom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5. </w:t>
        <w:tab/>
        <w:t>Als bloemen en planten afgeleverd worden kan men ze via de winkel binnenbrengen. Veel winkels willen dit niet en laten de produkten via een zij- of achteringang naar het magazijn bre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Geef 3 redenen om de produkten niet via de winkel binnen te bren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lang w:val="pt-BR"/>
        </w:rPr>
      </w:pPr>
      <w:r>
        <w:rPr>
          <w:rFonts w:cs="Arial" w:ascii="Arial" w:hAnsi="Arial"/>
          <w:spacing w:val="-3"/>
        </w:rPr>
        <w:tab/>
      </w:r>
      <w:r>
        <w:rPr>
          <w:rFonts w:cs="Arial" w:ascii="Arial" w:hAnsi="Arial"/>
          <w:spacing w:val="-3"/>
          <w:lang w:val="pt-BR"/>
        </w:rPr>
        <w:t xml:space="preserve">a) </w:t>
      </w:r>
      <w:r>
        <w:rPr>
          <w:rFonts w:cs="Arial" w:ascii="Arial" w:hAnsi="Arial"/>
          <w:spacing w:val="-3"/>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lang w:val="pt-BR"/>
        </w:rPr>
      </w:pPr>
      <w:r>
        <w:rPr>
          <w:rFonts w:cs="Arial" w:ascii="Arial" w:hAnsi="Arial"/>
          <w:spacing w:val="-3"/>
          <w:lang w:val="pt-BR"/>
        </w:rPr>
        <w:tab/>
        <w:t xml:space="preserve">b) </w:t>
      </w:r>
      <w:r>
        <w:rPr>
          <w:rFonts w:cs="Arial" w:ascii="Arial" w:hAnsi="Arial"/>
          <w:spacing w:val="-3"/>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lang w:val="pt-BR"/>
        </w:rPr>
      </w:pPr>
      <w:r>
        <w:rPr>
          <w:rFonts w:cs="Arial" w:ascii="Arial" w:hAnsi="Arial"/>
          <w:spacing w:val="-3"/>
          <w:lang w:val="pt-BR"/>
        </w:rPr>
        <w:tab/>
        <w:t xml:space="preserve">c) </w:t>
      </w:r>
      <w:r>
        <w:rPr>
          <w:rFonts w:cs="Arial" w:ascii="Arial" w:hAnsi="Arial"/>
          <w:spacing w:val="-3"/>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6.</w:t>
        <w:tab/>
        <w:t>Maak, op je leerbedrijf, een lijst van 3 hoofdprodukten, 3 bijprodukten en 3 gebruiks- of verbruiksmaterial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Schrijf achter elk produkt hoe het wordt ingekoch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Neem de lijst over in de volgende tabel.</w:t>
      </w:r>
    </w:p>
    <w:p>
      <w:pPr>
        <w:pStyle w:val="Normal"/>
        <w:tabs>
          <w:tab w:val="clear" w:pos="708"/>
          <w:tab w:val="left" w:pos="-1440" w:leader="none"/>
          <w:tab w:val="left" w:pos="-720" w:leader="none"/>
          <w:tab w:val="left" w:pos="0" w:leader="none"/>
        </w:tabs>
        <w:spacing w:lineRule="atLeast" w:line="240"/>
        <w:ind w:left="720" w:hanging="720"/>
        <w:jc w:val="both"/>
        <w:rPr/>
      </w:pPr>
      <w:r>
        <w:rPr/>
        <w:tab/>
      </w:r>
    </w:p>
    <w:tbl>
      <w:tblPr>
        <w:tblW w:w="9049" w:type="dxa"/>
        <w:jc w:val="left"/>
        <w:tblInd w:w="-25" w:type="dxa"/>
        <w:tblLayout w:type="fixed"/>
        <w:tblCellMar>
          <w:top w:w="0" w:type="dxa"/>
          <w:left w:w="120" w:type="dxa"/>
          <w:bottom w:w="0" w:type="dxa"/>
          <w:right w:w="120" w:type="dxa"/>
        </w:tblCellMar>
      </w:tblPr>
      <w:tblGrid>
        <w:gridCol w:w="3372"/>
        <w:gridCol w:w="5677"/>
      </w:tblGrid>
      <w:tr>
        <w:trPr/>
        <w:tc>
          <w:tcPr>
            <w:tcW w:w="3372"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PRODUKT</w:t>
            </w:r>
          </w:p>
        </w:tc>
        <w:tc>
          <w:tcPr>
            <w:tcW w:w="5677"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WIJZE VAN INKOPEN</w:t>
            </w:r>
          </w:p>
        </w:tc>
      </w:tr>
      <w:tr>
        <w:trPr/>
        <w:tc>
          <w:tcPr>
            <w:tcW w:w="3372" w:type="dxa"/>
            <w:tcBorders>
              <w:top w:val="doub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372"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567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bl>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7. </w:t>
        <w:tab/>
        <w:t>Het begin van de herfst en het voorjaar zijn de momen</w:t>
        <w:softHyphen/>
        <w:t>ten om nieuwe artikelen in te kopen. Zeker voor de kerst is het belangrijk dat je je spullen tijdig binnen</w:t>
        <w:softHyphen/>
        <w:t>hebt. Leveran</w:t>
        <w:softHyphen/>
        <w:t>ciers spelen hierop in. Via najaarsbeurzen en shows geven ze een beeld van wat ze kunnen leveren. Tuincen</w:t>
        <w:softHyphen/>
        <w:t>tra zijn hier al sneller mee: meestal beginnen die al in oktober met de verkoop.</w:t>
      </w:r>
    </w:p>
    <w:p>
      <w:pPr>
        <w:sectPr>
          <w:footerReference w:type="default" r:id="rId3"/>
          <w:footerReference w:type="first" r:id="rId4"/>
          <w:type w:val="nextPage"/>
          <w:pgSz w:orient="landscape" w:w="16838" w:h="11906"/>
          <w:pgMar w:left="1440" w:right="1440" w:gutter="0" w:header="0" w:top="1440" w:footer="1440" w:bottom="1496"/>
          <w:pgNumType w:start="2" w:fmt="decimal"/>
          <w:formProt w:val="false"/>
          <w:titlePg/>
          <w:textDirection w:val="lrTb"/>
          <w:docGrid w:type="default" w:linePitch="360" w:charSpace="0"/>
        </w:sect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Overleg met je praktijkopleider wanneer, waar en hoe hij/zij mandwerk, aardewerk, glas, papier en binderijar</w:t>
        <w:softHyphen/>
        <w:t>ti</w:t>
        <w:softHyphen/>
        <w:t>kelen inkoopt. Gebruik de antwoorden voor het invullen van het schema op de volgende bladzij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tbl>
      <w:tblPr>
        <w:tblW w:w="13979" w:type="dxa"/>
        <w:jc w:val="left"/>
        <w:tblInd w:w="-25" w:type="dxa"/>
        <w:tblLayout w:type="fixed"/>
        <w:tblCellMar>
          <w:top w:w="0" w:type="dxa"/>
          <w:left w:w="120" w:type="dxa"/>
          <w:bottom w:w="0" w:type="dxa"/>
          <w:right w:w="120" w:type="dxa"/>
        </w:tblCellMar>
      </w:tblPr>
      <w:tblGrid>
        <w:gridCol w:w="2787"/>
        <w:gridCol w:w="4227"/>
        <w:gridCol w:w="3481"/>
        <w:gridCol w:w="3484"/>
      </w:tblGrid>
      <w:tr>
        <w:trPr/>
        <w:tc>
          <w:tcPr>
            <w:tcW w:w="2787"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Produkt</w:t>
            </w:r>
          </w:p>
        </w:tc>
        <w:tc>
          <w:tcPr>
            <w:tcW w:w="4227"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Waar worden ze ingekocht?</w:t>
            </w:r>
          </w:p>
        </w:tc>
        <w:tc>
          <w:tcPr>
            <w:tcW w:w="3481"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Wanneer?</w:t>
            </w:r>
          </w:p>
        </w:tc>
        <w:tc>
          <w:tcPr>
            <w:tcW w:w="3484"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rPr>
            </w:pPr>
            <w:r>
              <w:rPr>
                <w:rFonts w:eastAsia="Arial" w:cs="Arial" w:ascii="Arial" w:hAnsi="Arial"/>
                <w:spacing w:val="-3"/>
              </w:rPr>
              <w:t xml:space="preserve"> </w:t>
            </w:r>
            <w:r>
              <w:rPr>
                <w:rFonts w:cs="Arial" w:ascii="Arial" w:hAnsi="Arial"/>
                <w:spacing w:val="-3"/>
              </w:rPr>
              <w:t>In welke hoeveel-</w:t>
            </w:r>
          </w:p>
          <w:p>
            <w:pPr>
              <w:pStyle w:val="Normal"/>
              <w:tabs>
                <w:tab w:val="clear" w:pos="708"/>
                <w:tab w:val="left" w:pos="-1440" w:leader="none"/>
                <w:tab w:val="left" w:pos="-720" w:leader="none"/>
              </w:tabs>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heden?</w:t>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2787"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rPr>
            </w:pPr>
            <w:r>
              <w:rPr>
                <w:rFonts w:eastAsia="Arial" w:cs="Arial" w:ascii="Arial" w:hAnsi="Arial"/>
                <w:spacing w:val="-3"/>
              </w:rPr>
              <w:t xml:space="preserve"> </w:t>
            </w:r>
            <w:r>
              <w:rPr>
                <w:rFonts w:cs="Arial" w:ascii="Arial" w:hAnsi="Arial"/>
                <w:spacing w:val="-3"/>
              </w:rPr>
              <w:t>mandwerk</w:t>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c>
          <w:tcPr>
            <w:tcW w:w="4227" w:type="dxa"/>
            <w:tcBorders>
              <w:top w:val="doub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1" w:type="dxa"/>
            <w:tcBorders>
              <w:top w:val="doub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4"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r>
      <w:tr>
        <w:trPr/>
        <w:tc>
          <w:tcPr>
            <w:tcW w:w="2787"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rPr>
            </w:pPr>
            <w:r>
              <w:rPr>
                <w:rFonts w:eastAsia="Arial" w:cs="Arial" w:ascii="Arial" w:hAnsi="Arial"/>
                <w:spacing w:val="-3"/>
              </w:rPr>
              <w:t xml:space="preserve"> </w:t>
            </w:r>
            <w:r>
              <w:rPr>
                <w:rFonts w:cs="Arial" w:ascii="Arial" w:hAnsi="Arial"/>
                <w:spacing w:val="-3"/>
              </w:rPr>
              <w:t xml:space="preserve">aardewerk </w:t>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c>
          <w:tcPr>
            <w:tcW w:w="422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1"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4"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r>
      <w:tr>
        <w:trPr/>
        <w:tc>
          <w:tcPr>
            <w:tcW w:w="2787"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rPr>
            </w:pPr>
            <w:r>
              <w:rPr>
                <w:rFonts w:eastAsia="Arial" w:cs="Arial" w:ascii="Arial" w:hAnsi="Arial"/>
                <w:spacing w:val="-3"/>
              </w:rPr>
              <w:t xml:space="preserve"> </w:t>
            </w:r>
            <w:r>
              <w:rPr>
                <w:rFonts w:cs="Arial" w:ascii="Arial" w:hAnsi="Arial"/>
                <w:spacing w:val="-3"/>
              </w:rPr>
              <w:t>glas</w:t>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c>
          <w:tcPr>
            <w:tcW w:w="422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1"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4"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r>
      <w:tr>
        <w:trPr/>
        <w:tc>
          <w:tcPr>
            <w:tcW w:w="2787" w:type="dxa"/>
            <w:tcBorders>
              <w:top w:val="single" w:sz="6" w:space="0" w:color="000000"/>
              <w:left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rPr>
            </w:pPr>
            <w:r>
              <w:rPr>
                <w:rFonts w:eastAsia="Arial" w:cs="Arial" w:ascii="Arial" w:hAnsi="Arial"/>
                <w:spacing w:val="-3"/>
              </w:rPr>
              <w:t xml:space="preserve"> </w:t>
            </w:r>
            <w:r>
              <w:rPr>
                <w:rFonts w:cs="Arial" w:ascii="Arial" w:hAnsi="Arial"/>
                <w:spacing w:val="-3"/>
              </w:rPr>
              <w:t>papier</w:t>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c>
          <w:tcPr>
            <w:tcW w:w="4227"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1"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4"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r>
      <w:tr>
        <w:trPr/>
        <w:tc>
          <w:tcPr>
            <w:tcW w:w="2787"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pacing w:lineRule="atLeast" w:line="240" w:before="90" w:after="0"/>
              <w:rPr>
                <w:rFonts w:ascii="Arial" w:hAnsi="Arial" w:cs="Arial"/>
                <w:spacing w:val="-3"/>
              </w:rPr>
            </w:pPr>
            <w:r>
              <w:rPr>
                <w:rFonts w:eastAsia="Arial" w:cs="Arial" w:ascii="Arial" w:hAnsi="Arial"/>
                <w:spacing w:val="-3"/>
              </w:rPr>
              <w:t xml:space="preserve"> </w:t>
            </w:r>
            <w:r>
              <w:rPr>
                <w:rFonts w:cs="Arial" w:ascii="Arial" w:hAnsi="Arial"/>
                <w:spacing w:val="-3"/>
              </w:rPr>
              <w:t>binderij-</w:t>
            </w:r>
          </w:p>
          <w:p>
            <w:pPr>
              <w:pStyle w:val="Normal"/>
              <w:tabs>
                <w:tab w:val="clear" w:pos="708"/>
                <w:tab w:val="left" w:pos="-1440" w:leader="none"/>
                <w:tab w:val="left" w:pos="-720" w:leader="none"/>
              </w:tabs>
              <w:spacing w:lineRule="atLeast" w:line="240"/>
              <w:rPr>
                <w:rFonts w:ascii="Arial" w:hAnsi="Arial" w:cs="Arial"/>
                <w:spacing w:val="-3"/>
              </w:rPr>
            </w:pPr>
            <w:r>
              <w:rPr>
                <w:rFonts w:eastAsia="Arial" w:cs="Arial" w:ascii="Arial" w:hAnsi="Arial"/>
                <w:spacing w:val="-3"/>
              </w:rPr>
              <w:t xml:space="preserve"> </w:t>
            </w:r>
            <w:r>
              <w:rPr>
                <w:rFonts w:cs="Arial" w:ascii="Arial" w:hAnsi="Arial"/>
                <w:spacing w:val="-3"/>
              </w:rPr>
              <w:t>artike</w:t>
              <w:softHyphen/>
              <w:t>len</w:t>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c>
          <w:tcPr>
            <w:tcW w:w="4227"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1"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34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17" w:right="1440" w:gutter="0" w:header="0" w:top="850" w:footer="850" w:bottom="906"/>
          <w:pgNumType w:fmt="decimal"/>
          <w:formProt w:val="false"/>
          <w:textDirection w:val="lrTb"/>
          <w:docGrid w:type="default" w:linePitch="360" w:charSpace="0"/>
        </w:sect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8. </w:t>
        <w:tab/>
        <w:t>In de voorgaande tekst zijn diverse omstandigheden ver</w:t>
        <w:softHyphen/>
        <w:t>meld die een ongunstige invloed hebben op het aanvoeren van goederen.</w:t>
      </w:r>
    </w:p>
    <w:p>
      <w:pPr>
        <w:pStyle w:val="Normal"/>
        <w:tabs>
          <w:tab w:val="clear" w:pos="708"/>
          <w:tab w:val="left" w:pos="-1440" w:leader="none"/>
          <w:tab w:val="left" w:pos="-720" w:leader="none"/>
          <w:tab w:val="left" w:pos="0" w:leader="none"/>
        </w:tabs>
        <w:spacing w:lineRule="atLeast" w:line="240"/>
        <w:ind w:left="720" w:right="720" w:hanging="720"/>
        <w:jc w:val="both"/>
        <w:rPr>
          <w:rFonts w:ascii="Arial" w:hAnsi="Arial" w:cs="Arial"/>
          <w:spacing w:val="-3"/>
        </w:rPr>
      </w:pPr>
      <w:r>
        <w:rPr>
          <w:rFonts w:cs="Arial" w:ascii="Arial" w:hAnsi="Arial"/>
          <w:spacing w:val="-3"/>
        </w:rPr>
        <w:tab/>
        <w:t>a) Noteer 5 van deze factor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Schrijf bij elke factor een oploss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loss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loss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loss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loss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oploss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9.</w:t>
        <w:tab/>
        <w:t>Voor het vervoeren van de produkten die we in een bloe</w:t>
        <w:softHyphen/>
        <w:t>men</w:t>
        <w:softHyphen/>
        <w:t>zaak of tuin</w:t>
        <w:softHyphen/>
        <w:t>centrum verkopen gebruikt men diverse soorten transportmiddelen. Vaak zijn deze speciaal aange</w:t>
        <w:softHyphen/>
        <w:t>past. Kijk op de veiling, op straat en op je leerbedrijf welke vervoermiddelen men gebruikt. Maak hiervan een lijst. Omschrijf bij elk ver</w:t>
        <w:softHyphen/>
        <w:t>voer</w:t>
        <w:softHyphen/>
        <w:t>middel de mogelijkhed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righ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righ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10. </w:t>
        <w:tab/>
        <w:t>Bedenk een aantal mogelijkheden om, tijdens het vervoer, beschadiging van kwets</w:t>
        <w:softHyphen/>
        <w:t>bare produkten te voorkom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 w:val="left" w:pos="720" w:leader="none"/>
        </w:tabs>
        <w:spacing w:lineRule="atLeast" w:line="240"/>
        <w:ind w:left="1440" w:hanging="1440"/>
        <w:jc w:val="both"/>
        <w:rPr>
          <w:rFonts w:ascii="Arial" w:hAnsi="Arial" w:cs="Arial"/>
          <w:spacing w:val="-3"/>
          <w:u w:val="single"/>
        </w:rPr>
      </w:pPr>
      <w:r>
        <w:rPr>
          <w:rFonts w:cs="Arial" w:ascii="Arial" w:hAnsi="Arial"/>
          <w:spacing w:val="-3"/>
        </w:rPr>
        <w:tab/>
      </w:r>
      <w:r>
        <w:rPr>
          <w:rFonts w:cs="Arial" w:ascii="Arial" w:hAnsi="Arial"/>
          <w:spacing w:val="-3"/>
          <w:u w:val="single"/>
        </w:rPr>
        <w:t xml:space="preserve">                                                           </w:t>
      </w: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spacing w:val="-3"/>
        </w:rPr>
        <w:t xml:space="preserve">2   </w:t>
      </w:r>
      <w:r>
        <w:rPr>
          <w:rFonts w:cs="Arial" w:ascii="Arial" w:hAnsi="Arial"/>
          <w:b/>
          <w:bCs/>
          <w:spacing w:val="-3"/>
          <w:u w:val="single"/>
        </w:rPr>
        <w:t>ORDERS IN ONTVANGST NEMEN, CONTROLEREN EN VERWERKEN</w:t>
      </w:r>
    </w:p>
    <w:p>
      <w:pPr>
        <w:pStyle w:val="Normal"/>
        <w:tabs>
          <w:tab w:val="clear" w:pos="708"/>
          <w:tab w:val="left" w:pos="-1440" w:leader="none"/>
          <w:tab w:val="left" w:pos="-720" w:leader="none"/>
        </w:tabs>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Tot nu toe hebben we voornamelijk de wijze van goederen aan</w:t>
        <w:softHyphen/>
        <w:t>voe</w:t>
        <w:softHyphen/>
        <w:t>ren bekeken. We weten dat dit kan gebeuren door toeleve</w:t>
        <w:softHyphen/>
        <w:t>ringsbedrijven, transportbedrijven en de detaillist zel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situatie bepaalt de werkwijz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het lossen van de goederen kunnen we ons de volgende vragen stell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waar doen we dat:</w:t>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binnen of buit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op straat of op het bedrijfsterrei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oe doen we dat:</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handmatig of met hulpmiddel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wie doet dat:</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de transportondernemer?</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de bedrijfsmedewerkers?</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wanneer gebeurt het?</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waar worden de spullen neergezet:</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allemaal bij elkaar in het maga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in de buurt van de verkoopplaat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Nu gaan we bekijken hoe de produkten op het bedrijf behandeld worden. Achtereenvolgens bekijken we de goederenontvangs, de goederencontrole, het uitpakken en ompakken en de opslag.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1  </w:t>
      </w:r>
      <w:r>
        <w:rPr>
          <w:rFonts w:cs="Arial" w:ascii="Arial" w:hAnsi="Arial"/>
          <w:b/>
          <w:bCs/>
          <w:spacing w:val="-3"/>
          <w:u w:val="single"/>
        </w:rPr>
        <w:t>Goederenontvang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volgende situatie is, in diverse variaties, voor velen herkenbaa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is woensdagochtend 9 uur. De bestelbus van de baas stopt voor de deur. Medewerkers stromen toe om de bus leeg te halen. Binnen de kortst mogelijke tijd staan de winkel en de binderij vol met gevulde emmers, dozen en kisten. Op tafel liggen pakken draad en andere bloemisterijartikelen. Een aantal medewer</w:t>
        <w:softHyphen/>
        <w:t>kers is bezig met het uitpakken en verwerken van spul</w:t>
        <w:softHyphen/>
        <w:t>len terwijl anderen mopperen omdat ze geen werkruimte hebben. Klanten zien vanalles en vragen naar prijzen; Niemand kan deze vragen beantwoorden. De, bij de vracht behorende, bescheiden zijn niet voorhanden. Kortom er heerst een kortston</w:t>
        <w:softHyphen/>
        <w:t>dige chao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11. </w:t>
        <w:tab/>
        <w:t xml:space="preserve">Herschrijf bovenstaand verhaal voor de situatie op je eigen leerbedrijf.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 w:val="left" w:pos="720" w:leader="none"/>
        </w:tabs>
        <w:spacing w:lineRule="atLeast" w:line="240"/>
        <w:ind w:left="1440" w:hanging="1440"/>
        <w:jc w:val="both"/>
        <w:rPr>
          <w:rFonts w:ascii="Arial" w:hAnsi="Arial" w:cs="Arial"/>
          <w:spacing w:val="-3"/>
          <w:u w:val="single"/>
        </w:rPr>
      </w:pPr>
      <w:r>
        <w:rPr>
          <w:rFonts w:cs="Arial" w:ascii="Arial" w:hAnsi="Arial"/>
          <w:spacing w:val="-3"/>
        </w:rPr>
        <w:tab/>
      </w:r>
      <w:r>
        <w:rPr>
          <w:rFonts w:cs="Arial" w:ascii="Arial" w:hAnsi="Arial"/>
          <w:spacing w:val="-3"/>
          <w:u w:val="single"/>
        </w:rPr>
        <w:t xml:space="preserve">                                                           </w:t>
      </w: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12. </w:t>
        <w:tab/>
        <w:t>De in de tekst omschreven situatie bevat en aantal knel</w:t>
        <w:softHyphen/>
        <w:t>pun</w:t>
        <w:softHyphen/>
        <w:t>ten. Geef hiervan en voorbeeld en leg uit dat dit knelpunt geld kost.</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3.</w:t>
        <w:tab/>
        <w:t>Ook op jouw leerbe</w:t>
        <w:softHyphen/>
        <w:t>drijf zal het verwerken van ontvangen produkten wel eens minder soepel verlop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In de meeste gevallen worden knelpunten bepaald door de situatie rond en in het bedrijf.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Vermeld in de volgende tabel 5 knelpunt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Geef bij elk punt, met een x aan of ze niet, moeilijk of  gemakkelijk te verander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tbl>
      <w:tblPr>
        <w:tblW w:w="8904" w:type="dxa"/>
        <w:jc w:val="left"/>
        <w:tblInd w:w="-25" w:type="dxa"/>
        <w:tblLayout w:type="fixed"/>
        <w:tblCellMar>
          <w:top w:w="0" w:type="dxa"/>
          <w:left w:w="120" w:type="dxa"/>
          <w:bottom w:w="0" w:type="dxa"/>
          <w:right w:w="120" w:type="dxa"/>
        </w:tblCellMar>
      </w:tblPr>
      <w:tblGrid>
        <w:gridCol w:w="3846"/>
        <w:gridCol w:w="1542"/>
        <w:gridCol w:w="1686"/>
        <w:gridCol w:w="1830"/>
      </w:tblGrid>
      <w:tr>
        <w:trPr/>
        <w:tc>
          <w:tcPr>
            <w:tcW w:w="3846" w:type="dxa"/>
            <w:tcBorders>
              <w:top w:val="double" w:sz="6" w:space="0" w:color="000000"/>
              <w:lef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eastAsia="Arial" w:cs="Arial" w:ascii="Arial" w:hAnsi="Arial"/>
                <w:spacing w:val="-3"/>
              </w:rPr>
              <w:t xml:space="preserve"> </w:t>
            </w:r>
            <w:r>
              <w:rPr>
                <w:rFonts w:cs="Arial" w:ascii="Arial" w:hAnsi="Arial"/>
                <w:spacing w:val="-3"/>
              </w:rPr>
              <w:t>KNELPUNT</w:t>
            </w:r>
          </w:p>
        </w:tc>
        <w:tc>
          <w:tcPr>
            <w:tcW w:w="1542"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cs="Arial" w:ascii="Arial" w:hAnsi="Arial"/>
                <w:spacing w:val="-3"/>
              </w:rPr>
              <w:t>NIET TE VERANDE</w:t>
              <w:softHyphen/>
              <w:t>REN</w:t>
            </w:r>
          </w:p>
        </w:tc>
        <w:tc>
          <w:tcPr>
            <w:tcW w:w="1686" w:type="dxa"/>
            <w:tcBorders>
              <w:top w:val="double" w:sz="6" w:space="0" w:color="000000"/>
              <w:left w:val="sing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cs="Arial" w:ascii="Arial" w:hAnsi="Arial"/>
                <w:spacing w:val="-3"/>
              </w:rPr>
              <w:t>MOEILIJK TE VERAN</w:t>
              <w:softHyphen/>
              <w:t>DEREN</w:t>
            </w:r>
          </w:p>
        </w:tc>
        <w:tc>
          <w:tcPr>
            <w:tcW w:w="1830"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pacing w:lineRule="atLeast" w:line="240" w:before="90" w:after="54"/>
              <w:rPr>
                <w:rFonts w:ascii="Arial" w:hAnsi="Arial" w:cs="Arial"/>
                <w:spacing w:val="-3"/>
              </w:rPr>
            </w:pPr>
            <w:r>
              <w:rPr>
                <w:rFonts w:cs="Arial" w:ascii="Arial" w:hAnsi="Arial"/>
                <w:spacing w:val="-3"/>
              </w:rPr>
              <w:t>GEMAKKE</w:t>
              <w:softHyphen/>
              <w:t>LIJK TE VERANDEREN</w:t>
            </w:r>
          </w:p>
        </w:tc>
      </w:tr>
      <w:tr>
        <w:trPr/>
        <w:tc>
          <w:tcPr>
            <w:tcW w:w="3846" w:type="dxa"/>
            <w:tcBorders>
              <w:top w:val="doub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542" w:type="dxa"/>
            <w:tcBorders>
              <w:top w:val="doub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686" w:type="dxa"/>
            <w:tcBorders>
              <w:top w:val="doub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830" w:type="dxa"/>
            <w:tcBorders>
              <w:top w:val="doub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846"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542"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686"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83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846"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542"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686"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83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846" w:type="dxa"/>
            <w:tcBorders>
              <w:top w:val="single" w:sz="6" w:space="0" w:color="000000"/>
              <w:left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542"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686" w:type="dxa"/>
            <w:tcBorders>
              <w:top w:val="single" w:sz="6" w:space="0" w:color="000000"/>
              <w:left w:val="sing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830" w:type="dxa"/>
            <w:tcBorders>
              <w:top w:val="single" w:sz="6" w:space="0" w:color="000000"/>
              <w:left w:val="sing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r>
        <w:trPr/>
        <w:tc>
          <w:tcPr>
            <w:tcW w:w="3846" w:type="dxa"/>
            <w:tcBorders>
              <w:top w:val="single" w:sz="6" w:space="0" w:color="000000"/>
              <w:left w:val="doub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542"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686" w:type="dxa"/>
            <w:tcBorders>
              <w:top w:val="single" w:sz="6" w:space="0" w:color="000000"/>
              <w:left w:val="single" w:sz="6" w:space="0" w:color="000000"/>
              <w:bottom w:val="double" w:sz="6" w:space="0" w:color="000000"/>
            </w:tcBorders>
          </w:tcPr>
          <w:p>
            <w:pPr>
              <w:pStyle w:val="Normal"/>
              <w:tabs>
                <w:tab w:val="clear" w:pos="708"/>
                <w:tab w:val="left" w:pos="-1440" w:leader="none"/>
                <w:tab w:val="left" w:pos="-720" w:leader="none"/>
              </w:tabs>
              <w:snapToGrid w:val="false"/>
              <w:spacing w:lineRule="atLeast" w:line="240" w:before="90" w:after="54"/>
              <w:rPr>
                <w:rFonts w:ascii="Arial" w:hAnsi="Arial" w:cs="Arial"/>
                <w:spacing w:val="-3"/>
              </w:rPr>
            </w:pPr>
            <w:r>
              <w:rPr>
                <w:rFonts w:cs="Arial" w:ascii="Arial" w:hAnsi="Arial"/>
                <w:spacing w:val="-3"/>
              </w:rPr>
            </w:r>
          </w:p>
        </w:tc>
        <w:tc>
          <w:tcPr>
            <w:tcW w:w="183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440" w:leader="none"/>
                <w:tab w:val="left" w:pos="-720" w:leader="none"/>
              </w:tabs>
              <w:snapToGrid w:val="false"/>
              <w:spacing w:lineRule="atLeast" w:line="240" w:before="90" w:after="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before="0" w:after="54"/>
              <w:rPr>
                <w:rFonts w:ascii="Arial" w:hAnsi="Arial" w:cs="Arial"/>
                <w:spacing w:val="-3"/>
              </w:rPr>
            </w:pPr>
            <w:r>
              <w:rPr>
                <w:rFonts w:cs="Arial" w:ascii="Arial" w:hAnsi="Arial"/>
                <w:spacing w:val="-3"/>
              </w:rPr>
            </w:r>
          </w:p>
        </w:tc>
      </w:tr>
    </w:tbl>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14. </w:t>
        <w:tab/>
        <w:t xml:space="preserve">Bedenk een ideale situatie om goederen in ontvangst te nemen. Denk hierbij zowel aan de situatie buiten als aan de situatie binnen.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 xml:space="preserve">2.2   </w:t>
      </w:r>
      <w:r>
        <w:rPr>
          <w:rFonts w:cs="Arial" w:ascii="Arial" w:hAnsi="Arial"/>
          <w:b/>
          <w:bCs/>
          <w:spacing w:val="-3"/>
          <w:u w:val="single"/>
        </w:rPr>
        <w:t>Uitpakken, controleren en verkoopklaar ma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gaan nu de afgeleverde produkten uitpakken, controleren en verkoopklaar maken. Daarbij kiezen we voor een situatie waar</w:t>
        <w:softHyphen/>
        <w:t>bij de produkten voldoende ruim en overzichtelijk staan uitge</w:t>
        <w:softHyphen/>
        <w:t>stald. Deze situa</w:t>
        <w:softHyphen/>
        <w:t>tie geldt bijvoorbeeld voor een magazijn of binderij. Alle afle</w:t>
        <w:softHyphen/>
        <w:t>ve</w:t>
        <w:softHyphen/>
        <w:t>ringsbe</w:t>
        <w:softHyphen/>
        <w:t>scheiden zijn aanwezi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het magazijn en de binderij</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Het winkelmagazijn en de binderij moeten worden gezien als een noodzakelijk verlengstuk van de winkel. Hier horen de goederen binnen te komen. Ze worden uitgepakt, gecontroleerd, be</w:t>
        <w:softHyphen/>
        <w:t>prijsd en verwerkt alvorens ze naar de winkel worden getransporteerd. Daarnaast vervult het magazijn een functie bij de behandeling van re</w:t>
        <w:softHyphen/>
        <w:t xml:space="preserve">tourgoederen en emballag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t al deze activiteiten moet bij de indeling en inrichting van het bedrijf rekening worden gehouden. Voor de belangrijk</w:t>
        <w:softHyphen/>
        <w: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ste functies moeten eigen ruimten aanwezig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controle bij ontvang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oederen worden door het eigen personeel, door de leverancier of door een bezorger binnengebracht. Daarbij moet nauwkeurig worden gecontroleerd of de afgeleverde goederen qua aantal en kwaliteit in overeenstemming zijn met de opgegeven order. Let ook op transportbeschadiging en geopende verpakking. Voor afgehaalde goederen geldt dat deze controle reeds bij het inladen heeft plaatsgevonden. Herhaling kan echter geen kwaad; Er kan iets zijn blijven staa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Goederen kunnen als volgt worden afgelev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afzonderlijk verpa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pak, doos, kist of krat (colli);</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in containers bijvoorbeeld emm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op pallet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onverpak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ntbrekende goederen (manco's) worden in overleg met de chauf</w:t>
        <w:softHyphen/>
        <w:t>feur op het vervoersdocument aangetekend. Beschadigde of foutief geleverde goederen worden, tegen een door de vervoer</w:t>
        <w:softHyphen/>
        <w:t>der getekend ontvangstbewijs, mee teruggege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controle achtera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veel gevallen is controle bij ontvangst niet meer dan een voorlopige controle. De inhoud van een colli kan niet altijd meteen worden onderzocht. Gebreken en manco's moeten dan later aan de leverancier worden gemeld. Eventueel moeten bepaalde goederen alsnog worden geretourneerd. Dit geldt ook voor goederen die wegens klachten terugontvangen worden van de klant. Bij levende produkten kan dit laatste op problemen stui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documen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Iedereen heeft het wel eens meegemaakt; Een vrachtbedrijf levert goederen af en je moet een vrachtbrief onderteken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r wordt een kopie achtergela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ast de vrachtbrief van de vervoerder kun je, afhankelijk van de aard van het artikel en de wijze van inko</w:t>
        <w:softHyphen/>
        <w:t>pen en vervoeren, bij controle, met de volgende documenten te maken krij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een kopie van de aan de leverancier opgegeven ord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een van de leverancier ontvangen orderbevest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een paklijst van de leveranci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een factuur van de leverancier of veil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aantekeningen van de inkop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i/>
          <w:iCs/>
          <w:spacing w:val="-3"/>
        </w:rPr>
        <w:t>Verklar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Order en orderbevest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 de door de detaillist opgegeven order stuurt de leveran</w:t>
        <w:softHyphen/>
        <w:t>cier een orderbevestiging. Hierop staan de bestelde artikelen, kwaliteiten, aantallen, prijzen enz. Gecontroleerd moet worden of order en orderbevestiging met elkaar in overeenstemming zijn. Er is niet altijd een orderbevestiging. In dat geval dient de kopie van de eigen order als controlemiddel. Vaak gaat het om fax-berichten welke wel of niet bevestigd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Vrachtbrie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flevering van goederen via een vrachtbedrijf gaat gepaard met een vrachtbrief. Gecontroleerd moet worden of de ontvangen aantallen kloppen met wat op de vrachtbrief staat vermeld en of er geen zichtbare gebrek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Paklij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afgeleverde goederen hoort een paklijst. Gecontroleerd moet worden of de op de paklijst vermelde goed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 in overeenstemming zijn met de orderbevest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 inderdaad zijn afgelev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Factuu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oor automatisering zijn bedrijven als veilingen in staat om snel te factureren. Als de factuur binnenkomt dient gecontro</w:t>
        <w:softHyphen/>
        <w:t>leerd te worden of de aantallen en prijzen overeenkomen met die van de orderbevestig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uitpakken, ompakken en verwerk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nnengekomen goederen moeten van hun verpakking worden ont</w:t>
        <w:softHyphen/>
        <w:t>daan. Daarbij kan opnieuw controle worden uitgevoerd. Bescha</w:t>
        <w:softHyphen/>
        <w:t>digde produkten moeten apart gehouden worden. Beschadigde bloemen en planten kunnen vaak verwerkt worden in bloemwer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aak worden produkten, voordat ze naar de winkel gaan, omge</w:t>
        <w:softHyphen/>
        <w:t>pakt of verwerkt. Dit kan op bestelling gebeuren. Regelmatig komt het voor dat produkten verwerkt worden terwijl de klant staat te wach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r>
        <w:br w:type="page"/>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3   </w:t>
      </w:r>
      <w:r>
        <w:rPr>
          <w:rFonts w:cs="Arial" w:ascii="Arial" w:hAnsi="Arial"/>
          <w:b/>
          <w:bCs/>
          <w:spacing w:val="-3"/>
          <w:u w:val="single"/>
        </w:rPr>
        <w:t>Maatregelen bij fou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ij controle kunnen de volgende verschillen worden geconsta</w:t>
        <w:softHyphen/>
        <w:t>teer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a) </w:t>
        <w:tab/>
        <w:t>Te weinig geleverde hoeveelhed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In dit geval moet zomogelijk worden beslist voor naleve</w:t>
        <w:softHyphen/>
        <w:t xml:space="preserve">ring of een creditnota. Als dit vaak voorkomt zal de ondernemer naar een andere leverancier of kweker moeten uitkijken.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b)</w:t>
        <w:tab/>
        <w:t>Onvoldoende kwaliteit van de goeder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Overwogen moet worden of de geleverde goederen moeten worden geretourneerd of dat men met een creditnota genoe</w:t>
        <w:softHyphen/>
        <w:t>gen wil nemen. Bederflijke produkten kun je in het alge</w:t>
        <w:softHyphen/>
        <w:t>meen niet teruggeven. Hierbij ben je afhankelijk van de vertrouwensrelatie tussen leverancier en detaillist. Verstandig is het om, bij klachten, zo snel mogelijk te reageren zodat de leverancier de klacht nog kan natrek</w:t>
        <w:softHyphen/>
        <w:t>k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Produkten die de ondernemer via de vei</w:t>
        <w:softHyphen/>
        <w:t>lingklok heeft gekocht kunnen niet worden teruggegeven. De schuld ligt bij de koper; Dit is in het algemeen een medewerker van het bedrijf. In dit geval zal de ver</w:t>
        <w:softHyphen/>
        <w:t>koopprijs moeten worden aange</w:t>
        <w:softHyphen/>
        <w:t>past.</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Bij beschadi</w:t>
        <w:softHyphen/>
        <w:t>gin</w:t>
        <w:softHyphen/>
        <w:t xml:space="preserve">gen van zowel levende als niet levende produkten is het vaak moeilijk om de schuldige op te sporen.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c)</w:t>
        <w:tab/>
        <w:t>Te hoge in rekening gebrachte prijz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Dit moet met een creditnota worden opgelos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ontrole op een goede administratieve en financiële afwikke</w:t>
        <w:softHyphen/>
        <w:t>ling van fouten is noodzakelij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4   </w:t>
      </w:r>
      <w:r>
        <w:rPr>
          <w:rFonts w:cs="Arial" w:ascii="Arial" w:hAnsi="Arial"/>
          <w:b/>
          <w:bCs/>
          <w:spacing w:val="-3"/>
          <w:u w:val="single"/>
        </w:rPr>
        <w:t>Opsla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In bepaalde gevallen heeft men te maken met het bewaren en opslaan van produk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opslag is nodig voor:</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seizoenartikelen zoals bomen, struiken, tuinmeubelen, kerstmateria</w:t>
        <w:softHyphen/>
        <w:t>len enz.;</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veel gevraagde artikelen (snellopers);</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gebruiks- en verbruiksmaterialen als bloempotten, plan</w:t>
        <w:softHyphen/>
        <w:t>ten</w:t>
        <w:softHyphen/>
        <w:t>bakken, potgrond en droogmaterial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grote artikelen als tuinhuisjes en grote plant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actie-artikelen waarvan extra voorraden zijn ingekocht;</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meermalig fust en emballag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it opslaan van produkten gebeurt op de volgende plaats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In het magazijn of in de schuur;</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In de koelcel;</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In de binderij of winkel;</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In een kas;</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In de tui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 een tuincen</w:t>
        <w:softHyphen/>
        <w:t>trum zal dit belangrijker zijn dan voor een bloe</w:t>
        <w:softHyphen/>
        <w:t>men</w:t>
        <w:softHyphen/>
        <w:t xml:space="preserve">winkel.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regel moet gelden dat wat het eerst is binnengekomen produkten ook het eerst worden verkocht. Dit heet "first in first out". (het fifo-systeem). Om dit te bereiken moeten nieuwe voorraden achter de aanwezige produkten worden ge</w:t>
        <w:softHyphen/>
        <w:t>plaatst. Met name is dit belangrijk bij levende produk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2.5   </w:t>
      </w:r>
      <w:r>
        <w:rPr>
          <w:rFonts w:cs="Arial" w:ascii="Arial" w:hAnsi="Arial"/>
          <w:b/>
          <w:bCs/>
          <w:spacing w:val="-3"/>
          <w:u w:val="single"/>
        </w:rPr>
        <w:t xml:space="preserve"> Het verzorgen van retou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Voornamelijk bloemen en planten worden afgeleverd in meermali</w:t>
        <w:softHyphen/>
        <w:t>ge verpakkingsmaterialen (fust). Dit kunne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doz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emmers;</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kistjes en tray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p deze produkten wordt statiegeld verreken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Meestal moet meermalig fust terug naar de veiling of leve</w:t>
        <w:softHyphen/>
        <w:t>rancier. Bij bloemen en planten, die via de veilingen verhan</w:t>
        <w:softHyphen/>
        <w:t xml:space="preserve">deld worden, streeft men naar uniform verpakkingsmateriaal. Dit vereenvoudigt de organisatie van het terugbezorg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Naast fust kan het voorkomen dat produkten moeten worden teruggegeven. Redenen daarvoor kunnen 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onjuiste zendingen (niet bestelde produkt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beschadiging;</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te late levering (bijvoorbeeld van seizoenartikel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klachten van klant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repar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Retourzendingen van goederen en emballage vragen speciale aandacht. Ze moeten nauwkeurig worden genoteerd en met volle</w:t>
        <w:softHyphen/>
        <w:t>dige gegevens aan de administratie worden doorgegeven. Hier</w:t>
        <w:softHyphen/>
        <w:t>voor moet het bedrijf over een systeem beschikken. Als je dit niet goed doet kan het voorkomen dat teruggezonden artikelen in verrekend 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 teruggeven niet te vergeten is het belangrijk dat te re</w:t>
        <w:softHyphen/>
        <w:t>tourneren produkten en emballage op een afzonder</w:t>
        <w:softHyphen/>
        <w:t>lijke plaats worden opgesl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ndere aandachtspunten betreffende het omgaan met fust 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laat embal</w:t>
        <w:softHyphen/>
        <w:t>lage e.d. niet rondslinge</w:t>
        <w:softHyphen/>
        <w:t>ren. Het is slordig en kost geld;</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Waak erover dat statiegeld</w:t>
        <w:softHyphen/>
        <w:t>verpakking niet aan klan</w:t>
        <w:softHyphen/>
        <w:t>ten wordt meegegev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 xml:space="preserve">voorkom het beschadigen van fust.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5.</w:t>
        <w:tab/>
        <w:t>Elk bedrijf beschikt over spullen die tijdelijk wor</w:t>
        <w:softHyphen/>
        <w:t>den opgeslag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Hieronder staan een aantal produkten vermeld. Schrijf achter elk produkt de plaats of plaatsen waar ze zich, op jouw leerbedrijf, bevind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Als ze niet aanwezig zijn noteer je "nergen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a) potten;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b) kamerplanten;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c) potgrond;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d) binddraad;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e) steekschuim;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f) bestrijdingsmiddelen;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g) meststoffen;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e) snijbloemen;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f) seizoenartikelen;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g) buitenplanten;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h) inpakmaterialen;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i) droogmaterialen;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j) cadeau-artikelen;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k) meermalig fust;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l) bestellingen;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16. </w:t>
        <w:tab/>
        <w:t>Een magazijn wordt gebruikt voor het bewaren van voorra</w:t>
        <w:softHyphen/>
        <w:t>d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Geef 3 andere functie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lang w:val="pt-BR"/>
        </w:rPr>
      </w:pPr>
      <w:r>
        <w:rPr>
          <w:rFonts w:cs="Arial" w:ascii="Arial" w:hAnsi="Arial"/>
          <w:spacing w:val="-3"/>
        </w:rPr>
        <w:tab/>
      </w:r>
      <w:r>
        <w:rPr>
          <w:rFonts w:cs="Arial" w:ascii="Arial" w:hAnsi="Arial"/>
          <w:spacing w:val="-3"/>
          <w:lang w:val="pt-BR"/>
        </w:rPr>
        <w:t xml:space="preserve">a) </w:t>
      </w:r>
      <w:r>
        <w:rPr>
          <w:rFonts w:cs="Arial" w:ascii="Arial" w:hAnsi="Arial"/>
          <w:spacing w:val="-3"/>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lang w:val="pt-BR"/>
        </w:rPr>
      </w:pPr>
      <w:r>
        <w:rPr>
          <w:rFonts w:cs="Arial" w:ascii="Arial" w:hAnsi="Arial"/>
          <w:spacing w:val="-3"/>
          <w:lang w:val="pt-BR"/>
        </w:rPr>
        <w:tab/>
        <w:t xml:space="preserve">b) </w:t>
      </w:r>
      <w:r>
        <w:rPr>
          <w:rFonts w:cs="Arial" w:ascii="Arial" w:hAnsi="Arial"/>
          <w:spacing w:val="-3"/>
          <w:u w:val="single"/>
          <w:lang w:val="pt-BR"/>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lang w:val="pt-BR"/>
        </w:rPr>
      </w:pPr>
      <w:r>
        <w:rPr>
          <w:rFonts w:cs="Arial" w:ascii="Arial" w:hAnsi="Arial"/>
          <w:spacing w:val="-3"/>
          <w:lang w:val="pt-BR"/>
        </w:rPr>
        <w:tab/>
        <w:t xml:space="preserve">c) </w:t>
      </w:r>
      <w:r>
        <w:rPr>
          <w:rFonts w:cs="Arial" w:ascii="Arial" w:hAnsi="Arial"/>
          <w:spacing w:val="-3"/>
          <w:u w:val="single"/>
          <w:lang w:val="pt-BR"/>
        </w:rPr>
        <w:t xml:space="preserve">                                                      </w:t>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s>
        <w:spacing w:lineRule="atLeast" w:line="240"/>
        <w:jc w:val="both"/>
        <w:rPr>
          <w:rFonts w:ascii="Arial" w:hAnsi="Arial" w:cs="Arial"/>
          <w:spacing w:val="-3"/>
          <w:lang w:val="pt-BR"/>
        </w:rPr>
      </w:pPr>
      <w:r>
        <w:rPr>
          <w:rFonts w:cs="Arial" w:ascii="Arial" w:hAnsi="Arial"/>
          <w:spacing w:val="-3"/>
          <w:lang w:val="pt-BR"/>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7.</w:t>
        <w:tab/>
        <w:t>Vaak worden produkten afgeleverd door een vrachtbedrijf. Hieronder staan een aantal handelingen die je, bij afle</w:t>
        <w:softHyphen/>
        <w:t>vering, moet verrichten. Schrijf bij elke handeling een r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 afleveringsbon contro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geopende verpakking extra control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c) fouten noteren op de vrachtbrie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d) ontvangstbewijs verlangen bij teruggav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e) vrachtbrief onderteken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right="720" w:hanging="720"/>
        <w:jc w:val="both"/>
        <w:rPr>
          <w:rFonts w:ascii="Arial" w:hAnsi="Arial" w:cs="Arial"/>
          <w:spacing w:val="-3"/>
        </w:rPr>
      </w:pPr>
      <w:r>
        <w:rPr>
          <w:rFonts w:cs="Arial" w:ascii="Arial" w:hAnsi="Arial"/>
          <w:spacing w:val="-3"/>
        </w:rPr>
        <w:t>18.</w:t>
        <w:tab/>
        <w:t xml:space="preserve">Soms blijkt pas na de verkoop dat een artikel niet goed is.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right="720" w:hanging="720"/>
        <w:jc w:val="both"/>
        <w:rPr>
          <w:rFonts w:ascii="Arial" w:hAnsi="Arial" w:cs="Arial"/>
          <w:spacing w:val="-3"/>
        </w:rPr>
      </w:pPr>
      <w:r>
        <w:rPr>
          <w:rFonts w:cs="Arial" w:ascii="Arial" w:hAnsi="Arial"/>
          <w:spacing w:val="-3"/>
        </w:rPr>
        <w:tab/>
        <w:t xml:space="preserve">a) Geef 2 voorbeelden van produkten, uit de bloemen-     </w:t>
        <w:softHyphen/>
        <w:t xml:space="preserve">branche, die je terug kunt geven aan de leveran-      </w:t>
        <w:softHyphen/>
        <w:t>ci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r>
        <w:rPr>
          <w:rFonts w:cs="Arial" w:ascii="Arial" w:hAnsi="Arial"/>
          <w:spacing w:val="-3"/>
        </w:rPr>
        <w:t xml:space="preserve"> *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righ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Geef 2 voorbeelden van produkten, uit de bloe</w:t>
        <w:softHyphen/>
        <w:t>-             men</w:t>
        <w:softHyphen/>
        <w:t xml:space="preserve">branche, die je niet terug kunt geven aan de leve-      </w:t>
        <w:softHyphen/>
        <w:t>ranci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r>
        <w:rPr>
          <w:rFonts w:cs="Arial" w:ascii="Arial" w:hAnsi="Arial"/>
          <w:spacing w:val="-3"/>
        </w:rPr>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9.</w:t>
        <w:tab/>
        <w:t>Het komt regelmatig voor dat een afgeleverde bestelling niet klopt. Hieronder staan een aantal fouten vermeld. Verduidelijk elke fout met een zelf bedacht voorbeeld.</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 De hoeveelheden kloppen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r>
        <w:rPr>
          <w:rFonts w:cs="Arial" w:ascii="Arial" w:hAnsi="Arial"/>
          <w:spacing w:val="-3"/>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De kwaliteit klopt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r>
        <w:rPr>
          <w:rFonts w:cs="Arial" w:ascii="Arial" w:hAnsi="Arial"/>
          <w:spacing w:val="-3"/>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c) De rekening klopt nie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8.</w:t>
        <w:tab/>
        <w:t xml:space="preserve">Soms worden er minder produkten afgeleverd dan er besteld en betaald zij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640" w:hanging="8640"/>
        <w:jc w:val="both"/>
        <w:rPr>
          <w:rFonts w:ascii="Arial" w:hAnsi="Arial" w:cs="Arial"/>
          <w:spacing w:val="-3"/>
        </w:rPr>
      </w:pPr>
      <w:r>
        <w:rPr>
          <w:rFonts w:cs="Arial" w:ascii="Arial" w:hAnsi="Arial"/>
          <w:spacing w:val="-3"/>
        </w:rPr>
        <w:tab/>
        <w:t xml:space="preserve">Leg met een voorbeeld uit dat de leverancier deze fout     </w:t>
        <w:tab/>
        <w:t>niet altijd goed kan maken met een nabezorging.</w:t>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19a)</w:t>
        <w:tab/>
        <w:t>Wat is een creditnota?</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b) Bedenk 2 redenen die een leverancier kan hebben om een creditnota uit te schrijven.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20.</w:t>
        <w:tab/>
        <w:t>Bedenk 2 redenen die een bedrijf kan hebben om grote partijen in te kop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a)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b) </w:t>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3   </w:t>
      </w:r>
      <w:r>
        <w:rPr>
          <w:rFonts w:cs="Arial" w:ascii="Arial" w:hAnsi="Arial"/>
          <w:b/>
          <w:bCs/>
          <w:spacing w:val="-3"/>
          <w:u w:val="single"/>
        </w:rPr>
        <w:t>ORGANISEREN VAN DE UITGAANDE GOEDERENSTROO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het in een winkel of tuincentrum over de goederenstroom hebt spreek je over:</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 de binnenkomende artik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 de artikelen binnen het bedrij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c) de uitgaande artike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Je kunt ook spreken over interne goederenstroom en externe goederenstroom.</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stellen hieraan de volgende eis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a) </w:t>
        <w:tab/>
        <w:t>het gewenste artikel moet op het juiste moment op het verkooppunt aanwezig 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b) </w:t>
        <w:tab/>
        <w:t>het gewenste artikel moet in de juiste hoeveelheid aanwe</w:t>
        <w:softHyphen/>
        <w:t>zig 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c) </w:t>
        <w:tab/>
        <w:t>het distribueren moet zo goedkoop mogelijk gebeur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d) </w:t>
        <w:tab/>
        <w:t>het gewenste artikel moet op het juiste moment, in de gewenste hoeveelheid bij de klant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goederenstroom in een ambachtelijk bedrijf als de bloe</w:t>
        <w:softHyphen/>
        <w:t>miste</w:t>
        <w:softHyphen/>
        <w:t>rij brengt een aantal specifieke problemen met zich mee. Voorbeelden hiervan zij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et verwerken van produkten terwijl de klant wacht. Dit betekent dat er altijd vakkundig personeel aanwezig moet 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presenteren en etaler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produktverzorging;</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et omgaan met beperkt houdbare produkt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seizoensinvloed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trend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 deze zaken komen in andere certificaten aan de ord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21. </w:t>
        <w:tab/>
        <w:t>Wat is het verschil tussen intern transport en extern transpor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22. </w:t>
        <w:tab/>
        <w:t>Als ondernemer streef je ernaar dat gevraagde artikelen op het juiste moment in de juiste hoeveelheid aanwezig zijn. Desondanks zal het regelmatig voorkomen dat men niet aan de vraag kan voldoe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edenk 2 voorbeelden van bestellingen waarbij je ervan kan uitgaan dat het bedrijf er niet direkt aan kan vol</w:t>
        <w:softHyphen/>
        <w:t>do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23.</w:t>
        <w:tab/>
        <w:t>Wat zijn trend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24.</w:t>
        <w:tab/>
        <w:t>Leg uit dat trends de goederenstroom kunnen beïnvloe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u w:val="single"/>
        </w:rPr>
      </w:pPr>
      <w:r>
        <w:rPr>
          <w:rFonts w:cs="Arial" w:ascii="Arial" w:hAnsi="Arial"/>
          <w:spacing w:val="-3"/>
          <w:u w:val="single"/>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4   </w:t>
      </w:r>
      <w:r>
        <w:rPr>
          <w:rFonts w:cs="Arial" w:ascii="Arial" w:hAnsi="Arial"/>
          <w:b/>
          <w:bCs/>
          <w:spacing w:val="-3"/>
          <w:u w:val="single"/>
        </w:rPr>
        <w:t>LOGISTIEKE 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e hebben ons tot nu toe afgevraagd hoe de aan- en afvoer van produkten in en om een bloemenwinkel of tuincentrum verloopt. In de economie noemt men dit logistiek.</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Als je een bedrijf sticht, overneemt of verandert moet je kritisch kijken naar de logistieke situatie. Dit kun je doen aan de hand van de volgende vrag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vestigingsplaat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Is een vlotte aan- en afvoer van goederen mogelijk?</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Is er voldoende verkoop-, werk- en magazijnruimt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Assortiment</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 xml:space="preserve">- </w:t>
        <w:tab/>
        <w:t>Hoe krijg ik de goederen tijdig en tegen zo laag mogelij</w:t>
        <w:softHyphen/>
        <w:t>ke kosten thui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Present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oe richt ik mijn bedrijf in om een efficiënte doorstro</w:t>
        <w:softHyphen/>
        <w:t>ming van goederen te realiser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Personeel</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oe moet ik mijn personeel instrueren en motiveren om ze tot efficiënt handelen te brengen ten aanzien van bevoor</w:t>
        <w:softHyphen/>
        <w:t>rading, beprijzing, aflevering enz.?</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Communic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oe moet ik de contacten met leveranciers onderhouden ten aanzien van bestellen, reclame, garanties enz.?</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rPr>
        <w:t>Prij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Hoe kan ik het bedrijfsresultaat verbeteren door beheer</w:t>
        <w:softHyphen/>
        <w:t>sing van de logistieke ko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Uit dit overzicht blijkt dat logistiek een niet weg te denken onderdeel is van bedrijfsvoering. Het is van grote betekenis voor de commerciële resultaten van het bedrijf: omzet en winst. 20% Van alle bedrijfskosten zijn logistieke kost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 belangrijkste doelstellingen van logistiek denken zijn:</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vlotte bevoorrading;</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w:t>
        <w:tab/>
        <w:t>besparing op distributiekosten (intern en exter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Deze doelstellingen kunnen o.a. bereikt worden door samen</w:t>
        <w:softHyphen/>
        <w:t>wer</w:t>
        <w:softHyphen/>
        <w:t>king op het gebied van inkoop.</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25.</w:t>
        <w:tab/>
        <w:t xml:space="preserve">Grote bedrijven als tuincentra kopen vaak in via z.g. inkooporganisaties.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a) Wat zijn inkooporganisatie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r>
      <w:r>
        <w:rPr>
          <w:rFonts w:cs="Arial" w:ascii="Arial" w:hAnsi="Arial"/>
          <w:spacing w:val="-3"/>
          <w:u w:val="single"/>
        </w:rPr>
        <w:t xml:space="preserve">                                                          </w:t>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b) Geef 2 redenen om lid te worden van zo'n organisatie.</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spacing w:lineRule="atLeast" w:line="240"/>
        <w:ind w:left="720" w:hanging="720"/>
        <w:jc w:val="both"/>
        <w:rPr>
          <w:rFonts w:ascii="Arial" w:hAnsi="Arial" w:cs="Arial"/>
          <w:spacing w:val="-3"/>
        </w:rPr>
      </w:pPr>
      <w:r>
        <w:rPr>
          <w:rFonts w:cs="Arial" w:ascii="Arial" w:hAnsi="Arial"/>
          <w:spacing w:val="-3"/>
        </w:rPr>
        <w:tab/>
        <w:t xml:space="preserve">   * </w:t>
      </w:r>
      <w:r>
        <w:rPr>
          <w:rFonts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eastAsia="Arial" w:cs="Arial" w:ascii="Arial" w:hAnsi="Arial"/>
          <w:spacing w:val="-3"/>
        </w:rPr>
        <w:t xml:space="preserve">          </w:t>
      </w:r>
      <w:r>
        <w:rPr>
          <w:rFonts w:eastAsia="Arial" w:cs="Arial" w:ascii="Arial" w:hAnsi="Arial"/>
          <w:spacing w:val="-3"/>
          <w:u w:val="single"/>
        </w:rPr>
        <w:t xml:space="preserve">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b/>
          <w:bCs/>
          <w:spacing w:val="-3"/>
          <w:u w:val="single"/>
        </w:rPr>
        <w:t>samenvatting</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Omdat wij in de bloemenwinkel en in het tuincentrum zowel met levende produkten als met niet levende produkten werken wordt er veel tijd en aandacht besteed aan de organisatie rond het aan- en afvoeren van produkten. Dit heet logistiek van het bedrijf.</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Beperkingen in efficiënt werken kunnen worden opgelegd door externe- en interne factoren. Het is de moeite waard om alle mogelijkheden die we hebben, om deze negatieve factoren te verbeteren, te benutten. We kunnen problemen opsporen door ons een aantal logistieke vragen te stell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Een goede werkwijze leidt tot meer omzet, minder fouten en  tijd</w:t>
        <w:softHyphen/>
        <w:t>winst. Daarnaast vermindert een goede logistiek irritaties bij de medewerk</w:t>
        <w:softHyphen/>
        <w:t>ers.</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Ontvangen produkten moeten gecontroleerd worden; Ze moeten voldoen aan de order en eisen van de ondernemer en de klant. Als zaken niet in orde zijn moeten er maatregelen genome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worden.</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t xml:space="preserve">Fouten kunnen alleen vermeden of beperkt worden als de gang van zaken goed georganiseerd is. Hierbij moet er duidelijkheid bestaan over de persoon of de personen die verantwoordelijk zijn.   </w:t>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s>
        <w:spacing w:lineRule="atLeast" w:line="240"/>
        <w:jc w:val="both"/>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jc w:val="both"/>
      <w:rPr>
        <w:spacing w:val="-3"/>
        <w:sz w:val="20"/>
      </w:rPr>
    </w:pPr>
    <w:r>
      <w:rPr>
        <w:spacing w:val="-3"/>
        <w:sz w:val="20"/>
      </w:rPr>
      <w:t>Inrichten verkoopruimten A</w:t>
    </w:r>
  </w:p>
  <w:p>
    <w:pPr>
      <w:pStyle w:val="Normal"/>
      <w:tabs>
        <w:tab w:val="clear" w:pos="708"/>
        <w:tab w:val="left" w:pos="-1440" w:leader="none"/>
        <w:tab w:val="left" w:pos="-720" w:leader="none"/>
      </w:tabs>
      <w:spacing w:lineRule="atLeast" w:line="240"/>
      <w:jc w:val="both"/>
      <w:rPr>
        <w:spacing w:val="-3"/>
        <w:sz w:val="20"/>
      </w:rPr>
    </w:pPr>
    <w:r>
      <w:rPr>
        <w:spacing w:val="-3"/>
        <w:sz w:val="20"/>
      </w:rPr>
      <w:t>Transportmiddelen en winkelinrichting</w:t>
    </w:r>
  </w:p>
  <w:p>
    <w:pPr>
      <w:pStyle w:val="Normal"/>
      <w:tabs>
        <w:tab w:val="clear" w:pos="708"/>
        <w:tab w:val="left" w:pos="-1440" w:leader="none"/>
        <w:tab w:val="left" w:pos="-720" w:leader="none"/>
      </w:tabs>
      <w:spacing w:lineRule="atLeast" w:line="240"/>
      <w:jc w:val="both"/>
      <w:rPr>
        <w:spacing w:val="-3"/>
      </w:rPr>
    </w:pPr>
    <w:r>
      <w:rPr>
        <w:spacing w:val="-3"/>
        <w:sz w:val="20"/>
      </w:rPr>
      <w:t>2002-08-31</w:t>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899795</wp:posOffset>
              </wp:positionH>
              <wp:positionV relativeFrom="paragraph">
                <wp:posOffset>152400</wp:posOffset>
              </wp:positionV>
              <wp:extent cx="5746115" cy="152400"/>
              <wp:effectExtent l="0" t="0" r="0" b="0"/>
              <wp:wrapNone/>
              <wp:docPr id="15" name="Frame2"/>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sz w:val="20"/>
                      </w:rPr>
                    </w:pPr>
                    <w:r>
                      <w:rPr>
                        <w:sz w:val="20"/>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jc w:val="both"/>
      <w:rPr>
        <w:spacing w:val="-3"/>
        <w:sz w:val="20"/>
      </w:rPr>
    </w:pPr>
    <w:r>
      <w:rPr>
        <w:spacing w:val="-3"/>
        <w:sz w:val="20"/>
      </w:rPr>
      <w:t>Inrichten verkoopruimten A</w:t>
    </w:r>
  </w:p>
  <w:p>
    <w:pPr>
      <w:pStyle w:val="Normal"/>
      <w:tabs>
        <w:tab w:val="clear" w:pos="708"/>
        <w:tab w:val="left" w:pos="-1440" w:leader="none"/>
        <w:tab w:val="left" w:pos="-720" w:leader="none"/>
      </w:tabs>
      <w:spacing w:lineRule="atLeast" w:line="240"/>
      <w:jc w:val="both"/>
      <w:rPr>
        <w:spacing w:val="-3"/>
        <w:sz w:val="20"/>
      </w:rPr>
    </w:pPr>
    <w:r>
      <w:rPr>
        <w:spacing w:val="-3"/>
        <w:sz w:val="20"/>
      </w:rPr>
      <w:t>Transportmiddelen en winkelinrichting</w:t>
    </w:r>
  </w:p>
  <w:p>
    <w:pPr>
      <w:pStyle w:val="Normal"/>
      <w:tabs>
        <w:tab w:val="clear" w:pos="708"/>
        <w:tab w:val="left" w:pos="-1440" w:leader="none"/>
        <w:tab w:val="left" w:pos="-720" w:leader="none"/>
      </w:tabs>
      <w:spacing w:lineRule="atLeast" w:line="240"/>
      <w:jc w:val="both"/>
      <w:rPr>
        <w:spacing w:val="-3"/>
        <w:sz w:val="20"/>
      </w:rPr>
    </w:pPr>
    <w:r>
      <w:rPr>
        <w:spacing w:val="-3"/>
        <w:sz w:val="20"/>
      </w:rPr>
      <w:t>2002-08-31</w:t>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899795</wp:posOffset>
              </wp:positionH>
              <wp:positionV relativeFrom="paragraph">
                <wp:posOffset>152400</wp:posOffset>
              </wp:positionV>
              <wp:extent cx="5746115" cy="152400"/>
              <wp:effectExtent l="0" t="0" r="0" b="0"/>
              <wp:wrapNone/>
              <wp:docPr id="17" name="Frame4"/>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sz w:val="20"/>
                      </w:rPr>
                    </w:pPr>
                    <w:r>
                      <w:rPr>
                        <w:sz w:val="20"/>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s>
      <w:spacing w:lineRule="atLeast" w:line="240"/>
      <w:jc w:val="both"/>
      <w:rPr>
        <w:spacing w:val="-3"/>
        <w:sz w:val="20"/>
      </w:rPr>
    </w:pPr>
    <w:r>
      <w:rPr>
        <w:spacing w:val="-3"/>
        <w:sz w:val="20"/>
      </w:rPr>
      <w:t>Inrichten verkoopruimten A</w:t>
    </w:r>
  </w:p>
  <w:p>
    <w:pPr>
      <w:pStyle w:val="Normal"/>
      <w:tabs>
        <w:tab w:val="clear" w:pos="708"/>
        <w:tab w:val="left" w:pos="-1440" w:leader="none"/>
        <w:tab w:val="left" w:pos="-720" w:leader="none"/>
      </w:tabs>
      <w:spacing w:lineRule="atLeast" w:line="240"/>
      <w:jc w:val="both"/>
      <w:rPr>
        <w:spacing w:val="-3"/>
        <w:sz w:val="20"/>
      </w:rPr>
    </w:pPr>
    <w:r>
      <w:rPr>
        <w:spacing w:val="-3"/>
        <w:sz w:val="20"/>
      </w:rPr>
      <w:t>Transportmiddelen en winkelinrichting</w:t>
    </w:r>
  </w:p>
  <w:p>
    <w:pPr>
      <w:pStyle w:val="Normal"/>
      <w:tabs>
        <w:tab w:val="clear" w:pos="708"/>
        <w:tab w:val="left" w:pos="-1440" w:leader="none"/>
        <w:tab w:val="left" w:pos="-720" w:leader="none"/>
      </w:tabs>
      <w:spacing w:lineRule="atLeast" w:line="240"/>
      <w:jc w:val="both"/>
      <w:rPr>
        <w:spacing w:val="-3"/>
        <w:sz w:val="20"/>
      </w:rPr>
    </w:pPr>
    <w:r>
      <w:rPr>
        <w:spacing w:val="-3"/>
        <w:sz w:val="20"/>
      </w:rPr>
      <w:t>2002-08-31</w:t>
    </w:r>
  </w:p>
  <w:p>
    <w:pPr>
      <w:pStyle w:val="Normal"/>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899795</wp:posOffset>
              </wp:positionH>
              <wp:positionV relativeFrom="paragraph">
                <wp:posOffset>152400</wp:posOffset>
              </wp:positionV>
              <wp:extent cx="5746115" cy="152400"/>
              <wp:effectExtent l="0" t="0" r="0" b="0"/>
              <wp:wrapNone/>
              <wp:docPr id="19" name="Frame6"/>
              <a:graphic xmlns:a="http://schemas.openxmlformats.org/drawingml/2006/main">
                <a:graphicData uri="http://schemas.microsoft.com/office/word/2010/wordprocessingShape">
                  <wps:wsp>
                    <wps:cNvSpPr txBox="1"/>
                    <wps:spPr>
                      <a:xfrm>
                        <a:off x="0" y="0"/>
                        <a:ext cx="5746115" cy="152400"/>
                      </a:xfrm>
                      <a:prstGeom prst="rect"/>
                      <a:solidFill>
                        <a:srgbClr val="FFFFFF">
                          <a:alpha val="0"/>
                        </a:srgbClr>
                      </a:solidFill>
                    </wps:spPr>
                    <wps:txbx>
                      <w:txbxContent>
                        <w:p>
                          <w:pPr>
                            <w:pStyle w:val="Normal"/>
                            <w:tabs>
                              <w:tab w:val="clear" w:pos="708"/>
                              <w:tab w:val="center" w:pos="4524" w:leader="none"/>
                              <w:tab w:val="right" w:pos="9049"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2.45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08"/>
                        <w:tab w:val="center" w:pos="4524" w:leader="none"/>
                        <w:tab w:val="right" w:pos="9049" w:leader="none"/>
                      </w:tabs>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 w:hAnsi="GoudyOlSt BT" w:eastAsia="Times New Roman" w:cs="GoudyOlSt BT"/>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720" w:leader="none"/>
        <w:tab w:val="left" w:pos="1440" w:leader="none"/>
      </w:tabs>
      <w:spacing w:lineRule="atLeast" w:line="240"/>
      <w:ind w:left="1440" w:hanging="375"/>
      <w:jc w:val="both"/>
    </w:pPr>
    <w:rPr>
      <w:rFonts w:ascii="Arial" w:hAnsi="Arial" w:cs="Arial"/>
      <w:spacing w:val="-3"/>
    </w:rPr>
  </w:style>
  <w:style w:type="paragraph" w:styleId="Plattetekstinspringen2">
    <w:name w:val="Platte tekst inspringen 2"/>
    <w:basedOn w:val="Normal"/>
    <w:qFormat/>
    <w:pPr>
      <w:tabs>
        <w:tab w:val="clear" w:pos="708"/>
        <w:tab w:val="left" w:pos="-1440" w:leader="none"/>
        <w:tab w:val="left" w:pos="-720" w:leader="none"/>
      </w:tabs>
      <w:spacing w:lineRule="atLeast" w:line="240"/>
      <w:ind w:left="1440" w:hanging="360"/>
      <w:jc w:val="both"/>
    </w:pPr>
    <w:rPr>
      <w:rFonts w:ascii="Arial" w:hAnsi="Arial" w:cs="Arial"/>
      <w:spacing w:val="-3"/>
    </w:rPr>
  </w:style>
  <w:style w:type="paragraph" w:styleId="Plattetekstinspringen3">
    <w:name w:val="Platte tekst inspringen 3"/>
    <w:basedOn w:val="Normal"/>
    <w:qFormat/>
    <w:pPr>
      <w:tabs>
        <w:tab w:val="clear" w:pos="708"/>
        <w:tab w:val="left" w:pos="-1440" w:leader="none"/>
        <w:tab w:val="left" w:pos="-720" w:leader="none"/>
      </w:tabs>
      <w:spacing w:lineRule="atLeast" w:line="240"/>
      <w:ind w:left="720" w:hanging="720"/>
      <w:jc w:val="both"/>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08:00Z</dcterms:created>
  <dc:creator>maessen</dc:creator>
  <dc:description/>
  <dc:language>en-US</dc:language>
  <cp:lastModifiedBy>maessen</cp:lastModifiedBy>
  <dcterms:modified xsi:type="dcterms:W3CDTF">2004-01-01T12:08:00Z</dcterms:modified>
  <cp:revision>2</cp:revision>
  <dc:subject/>
  <dc:title>INRICHTEN VERKOOPRUIMTEN A</dc:title>
</cp:coreProperties>
</file>