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amoverleg opd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Bedrijven met meerdere medewerkers hebben altijd te maken met werkverdeling.  Hiervoor geldt dat bepaalde werkzaamheden min of meer vanzelf goed verlopen en anderen steeds opnieuw verdeeld moeten worden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Hoe komt het dat in een winkel niet alle werkzaamheden elke dag verdeeld moeten worden over de medewerkers?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123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ote winkels werken met afdelingen met vaste medewerkers. Geef hiervoor 2 redenen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112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Veranderingen in de organisatie van een winkel zullen gevolgen hebben voor de werkverdeling. Stel dat er in de winkel een koopavond bijkomt.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Noem 5 voorbeelden van organisatorische zaken die geregeld moeten worden.</w:t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273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Als leiding gevende zul je regelmatig prioriteiten moeten stellen. Wat betekent dit?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>
          <w:trHeight w:val="112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 xml:space="preserve">Elk bedrijf kent formeel of informeel teamoverleg.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a) Wat is het verschil tussen teamoverleg en een vergadering?</w:t>
      </w:r>
    </w:p>
    <w:p>
      <w:pPr>
        <w:pStyle w:val="Normal"/>
        <w:ind w:left="108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112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eg met een voorbeeld uit wat informeel ofwel ongestructureerd teamoverleg inhoudt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112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Geef 2 nadelen van informeel overleg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</w:tblGrid>
      <w:tr>
        <w:trPr>
          <w:trHeight w:val="1127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>Hieronder staan voorbeelden van thema’s die je bij team-overleg zou kunnen bespreken. Schrijf achter elk thema voorbeelden van onderwerpen die daarbij aan de orde zouden kunnen komen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werp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roost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Maak een vaste agenda voor een formeel teamoverleg in een winkel.  Het overleg vindt elke week op een vast tijdstip plaats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>Formeel werkoverleg wordt geleid door een teamvoorzitter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oem 3 functies van de voorzitter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12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Geef 3 redenen om een verslag of besluitenlijst te maken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105410</wp:posOffset>
                </wp:positionV>
                <wp:extent cx="522986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39pt;mso-wrap-distance-left:7.05pt;mso-wrap-distance-right:7.05pt;mso-wrap-distance-top:0pt;mso-wrap-distance-bottom:0pt;margin-top:8.3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eamleden hebben tijdens werkoverleg diverse rollen. Geef bij elk van de volgende rollen een voorbeeld.</w:t>
        <w:tab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864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0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ou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en ste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 xml:space="preserve">Binnen elk bedrijf vindt communicatie plaats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Wat verstaat men onder communiceren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1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) Met welke twee partijen heb je te maken als er communicatie plaatsvindt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1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Informatie aan collega’s kun je mondeling of schriftelijk doorgeven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Geef een voorbeeld van informatie die je mondeling kunt doorgeven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Geef een voorbeeld van informatie die je schriftelijk moet doorgeven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Geef een voorbeeld van schriftelijke informatie die je mondeling moet toelichten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Door ruis is het mogelijk dat informatie tussen collega’s verkeerd overkomt. We onderscheiden interne ruis en externe rui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Maak met een voorbeeld duidelijk wat interne ruis i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) Hoe kun je, bij het overbrengen van een boodschap, interne ruis voorkomen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) Maak met een voorbeeld duidelijk wat externe ruis i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) Hoe kun je externe ruis beperken of voorkomen?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Verbale- en non verbale communicatie vullen elkaar vaak aan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eg met behulp van een voorbeeld uit dat non-verbale en verbale communicatie elkaar aanvullen.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Geef 5 voorbeelden van non-verbale communicatie van een medewerker waaraan je kunt zien dat deze tevreden i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Geef 5 voorbeelden van non-verbale communicatie van een medewerker waaraan je kunt zien dat deze ontevreden i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 xml:space="preserve">Communiceren kan ook schriftelijk.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Hoe kun je de schrijfstijl gebruiken om een boodschap zo goed mogelijk te laten overkomen? </w:t>
      </w:r>
    </w:p>
    <w:p>
      <w:pPr>
        <w:pStyle w:val="Normal"/>
        <w:tabs>
          <w:tab w:val="clear" w:pos="708"/>
          <w:tab w:val="left" w:pos="204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Hoe kun je de opmaak gebruiken om een boodschap zo goed mogelijk te laten overkomen?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ONN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b/>
          <w:bCs/>
          <w:sz w:val="27"/>
          <w:szCs w:val="27"/>
        </w:rPr>
        <w:t xml:space="preserve">ECC  * </w:t>
      </w:r>
      <w:r>
        <w:rPr>
          <w:rStyle w:val="InternetLink"/>
          <w:sz w:val="27"/>
          <w:szCs w:val="27"/>
        </w:rPr>
        <w:t>29043</w:t>
      </w:r>
      <w:r>
        <w:rPr>
          <w:rStyle w:val="InternetLink"/>
          <w:b/>
          <w:bCs/>
          <w:sz w:val="27"/>
          <w:szCs w:val="27"/>
        </w:rPr>
        <w:t xml:space="preserve"> *   : Organisatie van je dagelijks werk</w:t>
      </w:r>
      <w:r>
        <w:rPr>
          <w:rFonts w:cs="Syntax-Roman" w:ascii="Syntax-Roman" w:hAnsi="Syntax-Roman"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br/>
        </w:r>
        <w:r>
          <w:rPr>
            <w:rStyle w:val="InternetLink"/>
            <w:b/>
            <w:bCs/>
            <w:sz w:val="27"/>
            <w:szCs w:val="27"/>
          </w:rPr>
          <w:t>Organiseren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>Gedrag van klanten</w:t>
        </w:r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br/>
        </w:r>
      </w:hyperlink>
      <w:hyperlink r:id="rId4">
        <w:r>
          <w:rPr>
            <w:rStyle w:val="InternetLink"/>
            <w:b/>
            <w:bCs/>
            <w:sz w:val="27"/>
            <w:szCs w:val="27"/>
          </w:rPr>
          <w:t>Geschiktheidtesten detailhandel</w:t>
        </w:r>
      </w:hyperlink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color w:val="0000FF"/>
        </w:rPr>
        <w:instrText xml:space="preserve"> HYPERLINK "http://www.schooltv.nl/eigenwijzer/projecten/?page=infoblokken&amp;project=433017&amp;infoblok=654428" \l "videofragment"</w:instrText>
      </w:r>
      <w:r>
        <w:rPr>
          <w:rStyle w:val="InternetLink"/>
          <w:sz w:val="27"/>
          <w:u w:val="single"/>
          <w:b/>
          <w:szCs w:val="27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7"/>
          <w:szCs w:val="27"/>
          <w:u w:val="single"/>
        </w:rPr>
        <w:br/>
      </w:r>
      <w:r>
        <w:rPr>
          <w:rStyle w:val="InternetLink"/>
          <w:sz w:val="27"/>
          <w:u w:val="single"/>
          <w:b/>
          <w:szCs w:val="27"/>
          <w:bCs/>
          <w:color w:val="0000FF"/>
        </w:rPr>
        <w:fldChar w:fldCharType="end"/>
      </w:r>
      <w:r>
        <w:rPr>
          <w:rStyle w:val="InternetLink"/>
          <w:b/>
          <w:bCs/>
          <w:sz w:val="27"/>
          <w:szCs w:val="27"/>
        </w:rPr>
        <w:t>Consumentengedrag</w:t>
      </w:r>
      <w:r>
        <w:rPr>
          <w:b/>
          <w:bCs/>
          <w:color w:val="008000"/>
          <w:sz w:val="27"/>
          <w:szCs w:val="27"/>
          <w:u w:val="single"/>
        </w:rPr>
        <w:t xml:space="preserve">  </w:t>
      </w:r>
      <w:r>
        <w:rPr>
          <w:b/>
          <w:bCs/>
          <w:color w:val="008000"/>
          <w:sz w:val="27"/>
          <w:szCs w:val="27"/>
        </w:rPr>
        <w:br/>
      </w:r>
      <w:hyperlink r:id="rId5">
        <w:r>
          <w:rPr>
            <w:rStyle w:val="InternetLink"/>
            <w:b/>
            <w:bCs/>
          </w:rPr>
          <w:t>Werken in de winkel</w:t>
        </w:r>
      </w:hyperlink>
      <w:r>
        <w:rPr>
          <w:b/>
          <w:bCs/>
          <w:color w:val="008000"/>
          <w:sz w:val="27"/>
          <w:szCs w:val="27"/>
        </w:rPr>
        <w:br/>
      </w:r>
      <w:hyperlink r:id="rId6">
        <w:r>
          <w:rPr>
            <w:rStyle w:val="InternetLink"/>
            <w:b/>
            <w:bCs/>
            <w:sz w:val="27"/>
            <w:szCs w:val="27"/>
          </w:rPr>
          <w:t>Verkoopcursus</w:t>
        </w:r>
      </w:hyperlink>
      <w:r>
        <w:rPr>
          <w:b/>
          <w:bCs/>
          <w:color w:val="008000"/>
          <w:sz w:val="27"/>
          <w:szCs w:val="27"/>
          <w:u w:val="single"/>
        </w:rPr>
        <w:t xml:space="preserve">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2427605" cy="180975"/>
          <wp:effectExtent l="0" t="0" r="0" b="0"/>
          <wp:docPr id="2" name="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teamoverleg opdracht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ene Detailhan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jsmaessen.nl/organiseren.doc" TargetMode="External"/><Relationship Id="rId3" Type="http://schemas.openxmlformats.org/officeDocument/2006/relationships/hyperlink" Target="../in/scholieren.samenvattingen.com/documenten/show/4466356/%3Fquery=" TargetMode="External"/><Relationship Id="rId4" Type="http://schemas.openxmlformats.org/officeDocument/2006/relationships/hyperlink" Target="http://detailhandel.edu-actief.nl/" TargetMode="External"/><Relationship Id="rId5" Type="http://schemas.openxmlformats.org/officeDocument/2006/relationships/hyperlink" Target="http://www.hbd.nl/websites/hbd/files/Onderwijs/Welkom in de Winkel.pdf" TargetMode="External"/><Relationship Id="rId6" Type="http://schemas.openxmlformats.org/officeDocument/2006/relationships/hyperlink" Target="http://www.veiligindewinkel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43:00Z</dcterms:created>
  <dc:creator>maessen</dc:creator>
  <dc:description/>
  <cp:keywords/>
  <dc:language>en-US</dc:language>
  <cp:lastModifiedBy> </cp:lastModifiedBy>
  <dcterms:modified xsi:type="dcterms:W3CDTF">2011-06-20T17:10:00Z</dcterms:modified>
  <cp:revision>2</cp:revision>
  <dc:subject/>
  <dc:title>Teamoverleg opdrachten</dc:title>
</cp:coreProperties>
</file>